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899795</wp:posOffset>
            </wp:positionV>
            <wp:extent cx="5126990" cy="4351020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72"/>
          <w:szCs w:val="72"/>
        </w:rPr>
        <w:t xml:space="preserve">INBJUDAN </w:t>
      </w:r>
    </w:p>
    <w:p>
      <w:pPr>
        <w:pStyle w:val="Heading2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Claesse-Nassen 513 28/8-13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/>
      </w:pPr>
      <w:r>
        <w:rPr>
          <w:b/>
          <w:sz w:val="36"/>
          <w:szCs w:val="36"/>
        </w:rPr>
        <w:t>Samling sker vid Axsjön (se medf. karta)  Kl. 18: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Övningen startar 19:0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ämpling: sport id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k bana med frågebonus vägval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lit = ca 1,3 km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 = ca 2,5 k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= ca 3,9 km</w:t>
      </w:r>
    </w:p>
    <w:p>
      <w:pPr>
        <w:pStyle w:val="Normal"/>
        <w:rPr/>
      </w:pPr>
      <w:r>
        <w:rPr>
          <w:b/>
          <w:sz w:val="36"/>
          <w:szCs w:val="36"/>
        </w:rPr>
        <w:t>Skala 1:75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d eller tvättmöjligheter finns i sjön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ka med prisutdelning i Torstorps Motionscentral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tnad 50 K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. återbud på tfn 0122-16686 eller 070-817 70 67</w:t>
      </w:r>
    </w:p>
    <w:p>
      <w:pPr>
        <w:pStyle w:val="Normal"/>
        <w:spacing w:lineRule="auto" w:line="48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ail: claes.o.martinsson@tele2.s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laes Martinsso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702425" cy="6157595"/>
            <wp:effectExtent l="0" t="0" r="0" b="0"/>
            <wp:docPr id="2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01:00Z</dcterms:created>
  <dc:creator>Ronny Persson</dc:creator>
  <dc:description/>
  <cp:keywords/>
  <dc:language>en-US</dc:language>
  <cp:lastModifiedBy>Hans-Olof</cp:lastModifiedBy>
  <cp:lastPrinted>2008-12-04T10:46:00Z</cp:lastPrinted>
  <dcterms:modified xsi:type="dcterms:W3CDTF">2013-08-08T12:05:00Z</dcterms:modified>
  <cp:revision>4</cp:revision>
  <dc:subject/>
  <dc:title>Årsavslutning 08-12-13</dc:title>
</cp:coreProperties>
</file>